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to Leonetti Senio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autorizzazione uscita autonoma dell’alunno della scuola secondaria di I° grado a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e delle lezioni giornalier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o sottoscritto/a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enitore/affidataria/o dell’alunno/a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requentante, per il corrente AS, la classe_________ della sede_____________________________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irmando il presente modulo mi impegno a prendere periodicamente visione degli orari delle lezion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ticati in questa scuola e, conformemente con le vigenti disposizioni in materia di vigilanza su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inori, ad assumere direttamente la responsabilità di consentire al termine delle lezioni giornaliere,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uscita autonoma dall’edificio scolastico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che ho adeguatamente istruito la/il medesima/o alunna/o sul percorso e le cautele da seguire per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aggiungere l’abitazione o il luogo da me indicato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che l’alunno/a correntemente si sposta autonomamente nel contesto urbano senza esser ma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corso/a in incidenti o problemi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che l’alunno/a ha manifestato maturità psicologica, autonomia e capacità di evitare situazioni 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ischio;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 CHE L’ALUNNO/A SIA AUTORIZZATO/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’uscita autonoma dalla scuola al termine giornaliero delle lezioni o in caso di uscita anticipata, percorrendo un tratto di strada distante dalla scuola di circa ________________metri. Contestualmente dichiaro di sollevare il personale di codesta scuola da ogni responsabilità connessa con gli obblighi di vigilanza sui minori, a partire dal predetto termine. Dichiaro anche di essere consapevole che, in caso di comportamenti a rischio messi in atto dall’alunna/o nel percorso scuola-abitazione, l’autorizzazione è automaticamente sospesa con conseguente impegno da parte mia, o persona da me delegata, a provvedere all’accoglienza al momento dell’uscita dalla scuol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tta autorizzazione è valida sino alla conclusione del corrente anno scolastico.</w:t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 del genitore/affidatario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rigliano, 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Visto il Dirigente Scolastico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40005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i autorizz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3111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8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Non si autorizza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7" w:hanging="0"/>
      <w:jc w:val="center"/>
      <w:rPr/>
    </w:pPr>
    <w:r>
      <w:object w:dxaOrig="1007" w:dyaOrig="9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4.6pt;margin-top:-27.3pt;width:27.35pt;height:24.8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1720926109" r:id="rId1"/>
      </w:object>
    </w:r>
    <w:r>
      <w:rPr>
        <w:b/>
        <w:sz w:val="16"/>
        <w:szCs w:val="16"/>
      </w:rPr>
      <w:t>ISTITUTO COMPRENSIVO</w:t>
    </w:r>
    <w:r>
      <w:rPr>
        <w:b/>
        <w:i/>
        <w:iCs/>
        <w:sz w:val="16"/>
        <w:szCs w:val="16"/>
      </w:rPr>
      <w:t xml:space="preserve"> STATALE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Scuola dell’Infanzia – Primaria – Secondaria di 1° grado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1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i/>
        <w:iCs/>
        <w:sz w:val="16"/>
        <w:szCs w:val="16"/>
      </w:rPr>
      <w:t xml:space="preserve">“ </w:t>
    </w:r>
    <w:r>
      <w:rPr>
        <w:b/>
        <w:bCs/>
        <w:i/>
        <w:iCs/>
        <w:sz w:val="16"/>
        <w:szCs w:val="16"/>
      </w:rPr>
      <w:t>P. LEONETTI senior “</w:t>
    </w:r>
  </w:p>
  <w:p>
    <w:pPr>
      <w:pStyle w:val="Normal"/>
      <w:keepNext w:val="true"/>
      <w:numPr>
        <w:ilvl w:val="0"/>
        <w:numId w:val="0"/>
      </w:numPr>
      <w:autoSpaceDE w:val="false"/>
      <w:jc w:val="center"/>
      <w:outlineLvl w:val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Via Vieste – 87064  SCHIAVONEA di CORIGLIANO (CS) – Tel./Fax  0983/856636</w: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  <w:t xml:space="preserve">C.F. 84000530786-Cod. Min. CSIC81100L </w:t>
    </w:r>
    <w:hyperlink r:id="rId3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www.icleonetti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  E-mail:</w:t>
    </w:r>
    <w:hyperlink r:id="rId4">
      <w:r>
        <w:rPr>
          <w:rStyle w:val="InternetLink"/>
          <w:rFonts w:cs="Arial Narrow" w:ascii="Arial Narrow" w:hAnsi="Arial Narrow"/>
          <w:b/>
          <w:bCs/>
          <w:color w:val="0000FF"/>
          <w:sz w:val="16"/>
          <w:szCs w:val="16"/>
          <w:u w:val="single"/>
        </w:rPr>
        <w:t>CSIC81100L@istruzione.it</w:t>
      </w:r>
    </w:hyperlink>
    <w:r>
      <w:rPr>
        <w:rFonts w:cs="Arial Narrow" w:ascii="Arial Narrow" w:hAnsi="Arial Narrow"/>
        <w:b/>
        <w:bCs/>
        <w:sz w:val="16"/>
        <w:szCs w:val="16"/>
      </w:rPr>
      <w:t xml:space="preserve">-  posta certificata : </w:t>
    </w:r>
    <w:r>
      <w:rPr>
        <w:rFonts w:cs="Arial Narrow" w:ascii="Arial Narrow" w:hAnsi="Arial Narrow"/>
        <w:b/>
        <w:bCs/>
        <w:color w:val="0000FF"/>
        <w:sz w:val="16"/>
        <w:szCs w:val="16"/>
        <w:u w:val="single"/>
      </w:rPr>
      <w:t>CSIC81100L@pec.istruzione.it</w:t>
    </w:r>
  </w:p>
  <w:p>
    <w:pPr>
      <w:pStyle w:val="Header"/>
      <w:rPr>
        <w:rFonts w:ascii="Arial Narrow" w:hAnsi="Arial Narrow" w:cs="Arial Narrow"/>
        <w:b/>
        <w:b/>
        <w:bCs/>
        <w:sz w:val="16"/>
        <w:szCs w:val="16"/>
      </w:rPr>
    </w:pPr>
    <w:r>
      <w:rPr>
        <w:rFonts w:cs="Arial Narrow" w:ascii="Arial Narrow" w:hAnsi="Arial Narrow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icleonetti.it/" TargetMode="External"/><Relationship Id="rId4" Type="http://schemas.openxmlformats.org/officeDocument/2006/relationships/hyperlink" Target="mailto:CSIC811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6:00Z</dcterms:created>
  <dc:creator>BartoCla</dc:creator>
  <dc:description/>
  <cp:keywords/>
  <dc:language>en-US</dc:language>
  <cp:lastModifiedBy>win7</cp:lastModifiedBy>
  <cp:lastPrinted>2018-09-15T10:35:00Z</cp:lastPrinted>
  <dcterms:modified xsi:type="dcterms:W3CDTF">2018-09-15T09:02:00Z</dcterms:modified>
  <cp:revision>3</cp:revision>
  <dc:subject/>
  <dc:title>ATTO DI DELEGA PER IL RITIRO DELL’ALUNNO</dc:title>
</cp:coreProperties>
</file>